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0153015"/>
                        </a:xfrm>
                        <a:prstGeom prst="rect"/>
                        <a:gradFill rotWithShape="0">
                          <a:gsLst>
                            <a:gs pos="0">
                              <a:srgbClr val="fcf7dd"/>
                            </a:gs>
                            <a:gs pos="100000">
                              <a:srgbClr val="8f8c7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274955" tIns="4635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F8C7F" style="position:absolute;rotation:-0;width:565.55pt;height:799.45pt;mso-wrap-distance-left:9.05pt;mso-wrap-distance-right:9.05pt;mso-wrap-distance-top:0pt;mso-wrap-distance-bottom:0pt;margin-top:21.25pt;mso-position-vertical:center;mso-position-vertical-relative:page;margin-left:14.9pt;mso-position-horizontal:center;mso-position-horizontal-relative:page">
                <v:fill type="gradient" angle="-180" color2="#FCF7DD"/>
                <v:textbox inset="0.300694444444444in,0.0506944444444444in,0.3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06500</wp:posOffset>
                </wp:positionH>
                <wp:positionV relativeFrom="page">
                  <wp:posOffset>2135505</wp:posOffset>
                </wp:positionV>
                <wp:extent cx="5486400" cy="5452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5274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</w:tabs>
                              <w:suppressAutoHyphens w:val="true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</w:tabs>
                              <w:suppressAutoHyphens w:val="true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</w:tabs>
                              <w:suppressAutoHyphens w:val="true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  <w:t>MÁSTER EN EDUCACIÓN SECUNDARÍ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</w:tabs>
                              <w:suppressAutoHyphens w:val="true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  <w:t>LA ESPECIALIDAD GEOGRAFIA E HISTOR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</w:tabs>
                              <w:suppressAutoHyphens w:val="true"/>
                              <w:ind w:left="1416" w:right="0" w:hanging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</w:tabs>
                              <w:suppressAutoHyphens w:val="true"/>
                              <w:ind w:left="1416" w:right="0" w:hanging="0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º Curso.  A y 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</w:tabs>
                              <w:suppressAutoHyphens w:val="true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  <w:t>Asignatura: Procesos y Contextos Educativos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</w:tabs>
                              <w:suppressAutoHyphens w:val="true"/>
                              <w:ind w:left="1416"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3" w:leader="none"/>
                              </w:tabs>
                              <w:suppressAutoHyphens w:val="true"/>
                              <w:spacing w:before="0" w:after="200"/>
                              <w:ind w:left="1416"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4"/>
                                <w:sz w:val="40"/>
                                <w:szCs w:val="40"/>
                              </w:rPr>
                              <w:t>Prof. Dr. José María Ruiz Ruiz</w:t>
                            </w:r>
                          </w:p>
                        </w:txbxContent>
                      </wps:txbx>
                      <wps:bodyPr anchor="t" lIns="183515" tIns="183515" rIns="183515" bIns="366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432pt;height:429.35pt;mso-wrap-distance-left:9.05pt;mso-wrap-distance-right:9.05pt;mso-wrap-distance-top:0pt;mso-wrap-distance-bottom:0pt;margin-top:168.15pt;mso-position-vertical-relative:page;margin-left:95pt;mso-position-horizontal-relative:page">
                <v:textbox inset="0.200694444444444in,0.200694444444444in,0.200694444444444in,0.4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13" w:leader="none"/>
                        </w:tabs>
                        <w:suppressAutoHyphens w:val="true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3" w:leader="none"/>
                        </w:tabs>
                        <w:suppressAutoHyphens w:val="true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3" w:leader="none"/>
                        </w:tabs>
                        <w:suppressAutoHyphens w:val="true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  <w:t>MÁSTER EN EDUCACIÓN SECUNDARÍ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3" w:leader="none"/>
                        </w:tabs>
                        <w:suppressAutoHyphens w:val="true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  <w:t>LA ESPECIALIDAD GEOGRAFIA E HISTOR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3" w:leader="none"/>
                        </w:tabs>
                        <w:suppressAutoHyphens w:val="true"/>
                        <w:ind w:left="1416" w:right="0" w:hanging="0"/>
                        <w:rPr>
                          <w:rFonts w:ascii="Cambria" w:hAnsi="Cambria" w:cs="Cambria"/>
                          <w:b/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3" w:leader="none"/>
                        </w:tabs>
                        <w:suppressAutoHyphens w:val="true"/>
                        <w:ind w:left="1416" w:right="0" w:hanging="0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1º Curso.  A y B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3" w:leader="none"/>
                        </w:tabs>
                        <w:suppressAutoHyphens w:val="true"/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  <w:spacing w:val="-4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  <w:t>Asignatura: Procesos y Contextos Educativos</w:t>
                      </w:r>
                      <w:r>
                        <w:rPr>
                          <w:b/>
                          <w:color w:val="FFFFFF"/>
                          <w:spacing w:val="-4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3" w:leader="none"/>
                        </w:tabs>
                        <w:suppressAutoHyphens w:val="true"/>
                        <w:ind w:left="1416" w:right="0" w:hanging="0"/>
                        <w:jc w:val="center"/>
                        <w:rPr>
                          <w:b/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3" w:leader="none"/>
                        </w:tabs>
                        <w:suppressAutoHyphens w:val="true"/>
                        <w:spacing w:before="0" w:after="200"/>
                        <w:ind w:left="1416" w:right="0" w:hanging="0"/>
                        <w:jc w:val="center"/>
                        <w:rPr>
                          <w:b/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FFFF"/>
                          <w:spacing w:val="-4"/>
                          <w:sz w:val="40"/>
                          <w:szCs w:val="40"/>
                        </w:rPr>
                        <w:t>Prof. Dr. José María Ruiz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ge">
                  <wp:posOffset>7677150</wp:posOffset>
                </wp:positionV>
                <wp:extent cx="5219700" cy="147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 xml:space="preserve">FACULTAD DE EDUCACIÓN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 xml:space="preserve">1º CUATRIMESTRE.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</w:rPr>
                              <w:t>Horario: M y X: 15,00-17,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URSO 2018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16pt;mso-wrap-distance-left:9.05pt;mso-wrap-distance-right:9.05pt;mso-wrap-distance-top:0pt;mso-wrap-distance-bottom:0pt;margin-top:604.5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  <w:t xml:space="preserve">FACULTAD DE EDUCACIÓN.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  <w:t xml:space="preserve">1º CUATRIMESTRE.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</w:rPr>
                        <w:t>Horario: M y X: 15,00-17,30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URSO 2018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2825</wp:posOffset>
                </wp:positionH>
                <wp:positionV relativeFrom="page">
                  <wp:posOffset>7747000</wp:posOffset>
                </wp:positionV>
                <wp:extent cx="267970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Prof. José María Ruiz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3.2pt;mso-wrap-distance-left:9.05pt;mso-wrap-distance-right:9.05pt;mso-wrap-distance-top:0pt;mso-wrap-distance-bottom:0pt;margin-top:610pt;mso-position-vertical-relative:page;margin-left:27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inespaciado"/>
                        <w:rPr>
                          <w:rFonts w:ascii="Cambria" w:hAnsi="Cambria" w:cs="Cambria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>Prof. José María Ruiz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522"/>
        <w:gridCol w:w="1672"/>
        <w:gridCol w:w="3293"/>
        <w:gridCol w:w="251"/>
        <w:gridCol w:w="2232"/>
      </w:tblGrid>
      <w:tr>
        <w:trPr>
          <w:trHeight w:val="246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1240" cy="1287780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UCM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STER SECUNDARI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SIGNATUR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rocesos y Contexto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-BoldMT" w:hAnsi="Arial-BoldMT" w:cs="Arial-BoldMT"/>
                <w:b/>
                <w:b/>
                <w:bCs/>
                <w:color w:val="009B00"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color w:val="009B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32"/>
                <w:szCs w:val="32"/>
              </w:rPr>
            </w:pPr>
            <w:r>
              <w:rPr>
                <w:rFonts w:cs="Arial-BoldMT" w:ascii="Arial-BoldMT" w:hAnsi="Arial-BoldMT"/>
                <w:b/>
                <w:bCs/>
                <w:sz w:val="32"/>
                <w:szCs w:val="32"/>
              </w:rPr>
              <w:t>Curso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32"/>
                <w:szCs w:val="32"/>
              </w:rPr>
              <w:t>2018-2019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rofeso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. José Mª Ruiz Rui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éfono: 91-3946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acho: 43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9A33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o</w:t>
            </w: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jmrruiz@ucm.es</w:t>
              </w:r>
            </w:hyperlink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ulación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STER EN SECUNTARIA GEOGRAFIA E HISTORIA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 de Estudi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urso Académico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18-20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"/>
        <w:gridCol w:w="587"/>
        <w:gridCol w:w="1215"/>
        <w:gridCol w:w="608"/>
        <w:gridCol w:w="1192"/>
        <w:gridCol w:w="23"/>
        <w:gridCol w:w="608"/>
        <w:gridCol w:w="602"/>
        <w:gridCol w:w="1220"/>
        <w:gridCol w:w="1155"/>
        <w:gridCol w:w="1075"/>
      </w:tblGrid>
      <w:tr>
        <w:trPr>
          <w:trHeight w:val="2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ignatura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rocesos y Contextos.</w:t>
            </w:r>
          </w:p>
        </w:tc>
      </w:tr>
      <w:tr>
        <w:trPr>
          <w:trHeight w:val="2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ódigo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…</w:t>
            </w:r>
            <w:r>
              <w:rPr>
                <w:rFonts w:cs="Calibri"/>
                <w:b/>
              </w:rPr>
              <w:t>. 901526</w:t>
            </w:r>
          </w:p>
        </w:tc>
      </w:tr>
      <w:tr>
        <w:trPr>
          <w:trHeight w:val="2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eria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ster en Geografía e Historia</w:t>
            </w:r>
          </w:p>
        </w:tc>
      </w:tr>
      <w:tr>
        <w:trPr>
          <w:trHeight w:val="2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ódulo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ormación complementaria</w:t>
            </w:r>
          </w:p>
        </w:tc>
      </w:tr>
      <w:tr>
        <w:trPr>
          <w:trHeight w:val="2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arácter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gatoria</w:t>
            </w:r>
          </w:p>
        </w:tc>
      </w:tr>
      <w:tr>
        <w:trPr>
          <w:trHeight w:val="271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réditos EC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senciale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45 horas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 Presencia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105 h.</w:t>
            </w:r>
          </w:p>
        </w:tc>
      </w:tr>
      <w:tr>
        <w:trPr>
          <w:trHeight w:val="2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uración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>Semestral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s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re/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1º</w:t>
            </w:r>
          </w:p>
        </w:tc>
      </w:tr>
      <w:tr>
        <w:trPr>
          <w:trHeight w:val="2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ioma/s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paño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442"/>
        <w:gridCol w:w="2025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ofesorado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CCIÓN DEPARTAMENTAL DIDÁCTICA Y ORGANIZACIÓN ESCOLAR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FACULTAD DE EDUCACIÓN 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Profesor/e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e-mail(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Teléfono(s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osé María Ruiz Rui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Calibri"/>
                  <w:b/>
                  <w:bCs/>
                </w:rPr>
                <w:t>jmrruiz@ucm.e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lang w:val="fr-FR"/>
              </w:rPr>
              <w:t>91 -394616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6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reve descriptor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La asignatura se desarrollará partiendo de los fundamentos y principios de Los procesos didácticos y organizativos en un centro de Educación Secundaria, con especial incidencia en la dimensión comunicativa y de la gestión de los diferentes grupos y recursos. Las instituciones tienen en cuenta las diferencias individuales y de la atención a la diversidad en el ámbito educativo, para llegar a la elaboración de propuestas organizativas y de gestión como estrategia para dar respuesta a la diversidad. Dentro de la funciones y competencias del profesor de secundaria está el saber y saber hacer propuestas organizativas y directivas en un centro de secundaria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equisitos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os propios del acceso a la titulación y, en su caso, los previstos en el plan de estudi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jetivos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Comprender la naturaleza del centro educativo como marco de trabajo profesional del profesor. </w:t>
            </w:r>
          </w:p>
          <w:p>
            <w:pPr>
              <w:pStyle w:val="Default"/>
              <w:spacing w:before="0" w:after="26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Situar al profesor como miembro de una organización educativa. </w:t>
            </w:r>
          </w:p>
          <w:p>
            <w:pPr>
              <w:pStyle w:val="Default"/>
              <w:spacing w:before="0" w:after="26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Integrar los diversos elementos de una planificación educativa en un centro de Secundaria. </w:t>
            </w:r>
          </w:p>
          <w:p>
            <w:pPr>
              <w:pStyle w:val="Default"/>
              <w:spacing w:before="0" w:after="26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Contemplar la participación una necesidad básica en los procesos organizativos en un centro de secundaria. </w:t>
            </w:r>
          </w:p>
          <w:p>
            <w:pPr>
              <w:pStyle w:val="Default"/>
              <w:spacing w:before="0" w:after="26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Comprender la cultura de la organización escolar y contar con recursos para favorecer procesos de mejora de las mismas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Conocer la naturaleza social del centro y contar con herramientas para el abordaje de los conflictos que acontecen en ella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exact" w:line="320" w:before="0" w:after="120"/>
              <w:jc w:val="both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/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etencias</w:t>
            </w:r>
          </w:p>
        </w:tc>
      </w:tr>
      <w:tr>
        <w:trPr>
          <w:trHeight w:val="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6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6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6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6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ásicas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2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Conocer el sistema educativo español y su evolución histórica dentro de un contexto social complejo. </w:t>
            </w:r>
          </w:p>
          <w:p>
            <w:pPr>
              <w:pStyle w:val="Default"/>
              <w:spacing w:before="0" w:after="2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Aprender a participar en la construcción del proyecto educativo y en las actividades generales de los centros de Educación Secundaria, atendiendo a criterios de mejora de la calidad, atención a la diversidad y prevención de problemas de aprendizaje y convivencia. </w:t>
            </w:r>
          </w:p>
          <w:p>
            <w:pPr>
              <w:pStyle w:val="Default"/>
              <w:spacing w:before="0" w:after="2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Promover el compromiso sobre el valor de la educación y el papel del profesor en los centros educativos y en sus entornos. </w:t>
            </w:r>
          </w:p>
          <w:p>
            <w:pPr>
              <w:pStyle w:val="Default"/>
              <w:spacing w:before="0" w:after="25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Elaborar propuestas de organización y planificación integral de los centros educativos en el entorno basadas en el reconocimiento mutuo de las instituciones y su proyección social.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Comprender los procesos educativos de interacción y comunicación en el aula y en el centro, junto con estrategias para abordarlos. </w:t>
            </w:r>
          </w:p>
        </w:tc>
      </w:tr>
      <w:tr>
        <w:trPr>
          <w:trHeight w:val="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6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36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6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6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cíficas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0" w:after="26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Aprender a comprender los perfiles de alumnos de Educación Secundaria.  </w:t>
            </w:r>
          </w:p>
          <w:p>
            <w:pPr>
              <w:pStyle w:val="Default"/>
              <w:spacing w:before="0" w:after="26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Conocimiento profundo y específico de la materia que está impartiendo.  </w:t>
            </w:r>
          </w:p>
          <w:p>
            <w:pPr>
              <w:pStyle w:val="Default"/>
              <w:spacing w:before="0" w:after="26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Capacidad para “situarse” en función de los diferentes contextos educativos. </w:t>
            </w:r>
          </w:p>
          <w:p>
            <w:pPr>
              <w:pStyle w:val="Default"/>
              <w:spacing w:before="0" w:after="26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Trabajar equipo de forma colaborativa. </w:t>
            </w:r>
          </w:p>
          <w:p>
            <w:pPr>
              <w:pStyle w:val="Default"/>
              <w:spacing w:before="0" w:after="26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Desarrollar valores de equidad, solidaridad, diversidad y respeto por las diferencias. </w:t>
            </w:r>
          </w:p>
          <w:p>
            <w:pPr>
              <w:pStyle w:val="Default"/>
              <w:jc w:val="both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Desarrollar la capacidad de versatilidad y flexibilidad en un currículo de secundaria. 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enidos temáticos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ÍTUL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º. El sistema educativo español y su evolución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ÍTUL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º. La Organización del centro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ÍTUL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3º. La Planificación del currículo del centro y del aula. 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ÍTUL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º. El sistema relacional en las organizaciones: Convivencia y resolución de conflictos.</w:t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ÍTUL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º. La Tutoría y orientación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357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etodología de Trabajo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rFonts w:cs="Calibri"/>
                <w:b/>
                <w:color w:val="000000"/>
                <w:u w:val="single"/>
              </w:rPr>
              <w:t>La metodología general</w:t>
            </w:r>
            <w:r>
              <w:rPr>
                <w:rFonts w:cs="Calibri"/>
                <w:color w:val="000000"/>
              </w:rPr>
              <w:t xml:space="preserve"> de la asignatura será colaborativa a través de la “EPG”, es decir, la clase se organizará en pequeños grupos de trabajo potenciando las relaciones interactivas. </w:t>
            </w:r>
            <w:r>
              <w:rPr>
                <w:rFonts w:cs="Calibri"/>
                <w:b/>
                <w:i/>
                <w:color w:val="000000"/>
              </w:rPr>
              <w:t>Se formarán grupos de trabajo estables entre 5 a 6 alumnos,</w:t>
            </w: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que le permitirá llevar un trabajo continuado a lo largo de todo el desarrollo de la asignatura. Se podrán introducir modificaciones en los grupos de trabajo sí se producen situaciones que lo aconsejen para el buen desarrollo del curso. </w:t>
            </w:r>
          </w:p>
          <w:p>
            <w:pPr>
              <w:pStyle w:val="TextBody"/>
              <w:spacing w:before="0" w:after="120"/>
              <w:ind w:firstLine="708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En cada tema, se aplicará la estrategia metodológica que mejor facilite el desarrollo de las competencias propuestas en el programa. Las estrategias propuestas son las siguientes: 1ª: </w:t>
            </w:r>
            <w:r>
              <w:rPr>
                <w:rFonts w:cs="Calibri"/>
                <w:i/>
                <w:color w:val="000000"/>
              </w:rPr>
              <w:t xml:space="preserve">La </w:t>
            </w:r>
            <w:r>
              <w:rPr>
                <w:rFonts w:cs="Calibri"/>
                <w:b/>
                <w:i/>
                <w:color w:val="000000"/>
              </w:rPr>
              <w:t>Lección Magistral</w:t>
            </w:r>
            <w:r>
              <w:rPr>
                <w:rFonts w:cs="Calibri"/>
                <w:i/>
                <w:color w:val="000000"/>
              </w:rPr>
              <w:t xml:space="preserve">; 2ª: </w:t>
            </w:r>
            <w:r>
              <w:rPr>
                <w:rFonts w:cs="Calibri"/>
                <w:b/>
                <w:i/>
                <w:color w:val="000000"/>
              </w:rPr>
              <w:t>El Auto-aprendizaje</w:t>
            </w:r>
            <w:r>
              <w:rPr>
                <w:rFonts w:cs="Calibri"/>
                <w:i/>
                <w:color w:val="000000"/>
              </w:rPr>
              <w:t xml:space="preserve">,3ªEl </w:t>
            </w:r>
            <w:r>
              <w:rPr>
                <w:rFonts w:cs="Calibri"/>
                <w:b/>
                <w:i/>
                <w:color w:val="000000"/>
              </w:rPr>
              <w:t>Aprendizaje Basado en Problemas “ABP”</w:t>
            </w:r>
            <w:r>
              <w:rPr>
                <w:rFonts w:cs="Calibri"/>
                <w:i/>
                <w:color w:val="000000"/>
              </w:rPr>
              <w:t xml:space="preserve">,4ª </w:t>
            </w:r>
            <w:r>
              <w:rPr>
                <w:rFonts w:cs="Calibri"/>
                <w:b/>
                <w:i/>
                <w:color w:val="000000"/>
              </w:rPr>
              <w:t xml:space="preserve">Los Foro Virtual, 5ª La Tutoría Académicas y </w:t>
            </w:r>
            <w:r>
              <w:rPr>
                <w:rFonts w:cs="Calibri"/>
                <w:i/>
                <w:color w:val="000000"/>
              </w:rPr>
              <w:t xml:space="preserve"> por último, 6ª </w:t>
            </w:r>
            <w:r>
              <w:rPr>
                <w:rFonts w:cs="Calibri"/>
                <w:b/>
                <w:i/>
                <w:color w:val="000000"/>
              </w:rPr>
              <w:t>La Clase invertida.</w:t>
            </w:r>
            <w:r>
              <w:rPr>
                <w:rFonts w:cs="Calibri"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ctividades docent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% aproximado respecto del total de créditos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idades Prácticas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ectura de tres artículos de revistas relacionadas con la organización de un centro de secundaria</w:t>
            </w:r>
            <w:r>
              <w:rPr>
                <w:rFonts w:cs="Calibri"/>
                <w:bCs/>
              </w:rPr>
              <w:t xml:space="preserve">. Una lectura será </w:t>
            </w:r>
            <w:r>
              <w:rPr>
                <w:rFonts w:cs="Calibri"/>
                <w:bCs/>
                <w:u w:val="single"/>
              </w:rPr>
              <w:t>individual</w:t>
            </w:r>
            <w:r>
              <w:rPr>
                <w:rFonts w:cs="Calibri"/>
                <w:bCs/>
              </w:rPr>
              <w:t xml:space="preserve"> y se debe entregar un resumen de 150 palabras. Los otros dos artículos se harán en </w:t>
            </w:r>
            <w:r>
              <w:rPr>
                <w:rFonts w:cs="Calibri"/>
                <w:bCs/>
                <w:u w:val="single"/>
              </w:rPr>
              <w:t>grupo</w:t>
            </w:r>
            <w:r>
              <w:rPr>
                <w:rFonts w:cs="Calibri"/>
                <w:bCs/>
              </w:rPr>
              <w:t xml:space="preserve"> y también se entregará un resumen de 200 palabras. </w:t>
            </w:r>
          </w:p>
          <w:p>
            <w:pPr>
              <w:pStyle w:val="Prrafodelista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solver CINCO Prácticas</w:t>
            </w:r>
            <w:r>
              <w:rPr>
                <w:rFonts w:cs="Calibri"/>
                <w:bCs/>
              </w:rPr>
              <w:t xml:space="preserve"> (una por cada tema) en grupos de trabajo que se resolverán en las horas de clases prácticas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minarios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Se organizará un seminario a de dos sesiones completas en horario de tarde de forma que puedan asistir los dos grupos del Master de geografía e historia. La presentación de la actividad correrá a cargo de representantes del Consejo Escolar con el objetivo de presentar como se está ocupando el Consejo Escolar de las actividades académicas.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Clases Teóricas: </w:t>
            </w:r>
            <w:r>
              <w:rPr>
                <w:rFonts w:cs="Calibri"/>
              </w:rPr>
              <w:t>Los dos principios didácticos básicos que orientan las actividades de la asignatura son la autonomía  y la interacción: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Autonomía: </w:t>
            </w:r>
            <w:r>
              <w:rPr>
                <w:rFonts w:cs="Calibri"/>
              </w:rPr>
              <w:t xml:space="preserve">Cada estudiante realiza parte de las actividades anteriores de forma autónoma: </w:t>
            </w:r>
            <w:r>
              <w:rPr>
                <w:rFonts w:cs="Calibri"/>
                <w:b/>
                <w:bCs/>
              </w:rPr>
              <w:t xml:space="preserve">la lectura, reflexión y estudio </w:t>
            </w:r>
            <w:r>
              <w:rPr>
                <w:rFonts w:cs="Calibri"/>
              </w:rPr>
              <w:t xml:space="preserve">son procesos esencialmente autónomos, aunque no excluyen la posibilidad de pertenecer a algún grupo de estudio.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6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 xml:space="preserve">Interacción: </w:t>
            </w:r>
            <w:r>
              <w:rPr>
                <w:rFonts w:cs="Calibri"/>
              </w:rPr>
              <w:t>Existe la obligatoriedad de participar y asistir a las tutorías</w:t>
            </w:r>
            <w:r>
              <w:rPr>
                <w:rFonts w:cs="Calibri"/>
                <w:b/>
                <w:bCs/>
              </w:rPr>
              <w:t xml:space="preserve"> y clases prácticas </w:t>
            </w:r>
            <w:r>
              <w:rPr>
                <w:rFonts w:cs="Calibri"/>
              </w:rPr>
              <w:t xml:space="preserve">que periódicamente se organizan en la clase. Asimismo, a </w:t>
            </w:r>
            <w:r>
              <w:rPr>
                <w:rFonts w:cs="Calibri"/>
                <w:b/>
                <w:bCs/>
              </w:rPr>
              <w:t xml:space="preserve">través de los foros </w:t>
            </w:r>
            <w:r>
              <w:rPr>
                <w:rFonts w:cs="Calibri"/>
              </w:rPr>
              <w:t xml:space="preserve">y las </w:t>
            </w:r>
            <w:r>
              <w:rPr>
                <w:rFonts w:cs="Calibri"/>
                <w:b/>
                <w:bCs/>
              </w:rPr>
              <w:t>videoconferencias</w:t>
            </w:r>
            <w:r>
              <w:rPr>
                <w:rFonts w:cs="Calibri"/>
              </w:rPr>
              <w:t xml:space="preserve">, se puede participar grupalmente en actividades con el equipo docente y los compañeros de la asignatura. También existe la posibilidad de utilizar medios como el </w:t>
            </w:r>
            <w:r>
              <w:rPr>
                <w:rFonts w:cs="Calibri"/>
                <w:b/>
                <w:bCs/>
              </w:rPr>
              <w:t>correo electrónico</w:t>
            </w:r>
            <w:r>
              <w:rPr>
                <w:rFonts w:cs="Calibri"/>
              </w:rPr>
              <w:t xml:space="preserve">, el </w:t>
            </w:r>
            <w:r>
              <w:rPr>
                <w:rFonts w:cs="Calibri"/>
                <w:b/>
                <w:bCs/>
              </w:rPr>
              <w:t xml:space="preserve">teléfono </w:t>
            </w:r>
            <w:r>
              <w:rPr>
                <w:rFonts w:cs="Calibri"/>
              </w:rPr>
              <w:t xml:space="preserve">o el Skype. </w:t>
            </w:r>
          </w:p>
          <w:p>
            <w:pPr>
              <w:pStyle w:val="Prrafodelista"/>
              <w:autoSpaceDE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Prrafodelista"/>
              <w:autoSpaceDE w:val="false"/>
              <w:spacing w:before="0" w:after="20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rabajos de Lectura Individual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rFonts w:cs="Calibri"/>
              </w:rPr>
              <w:t xml:space="preserve">Lectura de tres artículos de revistas relacionadas con los procesos y contextos organizativos de la educación secundaria.  Una lectura será individual y se debe entregar un resumen de 150 palabras. Los otros dos artículos se har. án en grupo y también se entregará un resumen de 200 palabra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xposiciones: </w:t>
            </w:r>
          </w:p>
          <w:p>
            <w:pPr>
              <w:pStyle w:val="Prrafodelista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sistencia a una conferencia</w:t>
            </w:r>
            <w:r>
              <w:rPr>
                <w:rFonts w:cs="Calibri"/>
                <w:bCs/>
              </w:rPr>
              <w:t xml:space="preserve"> que esté relacionada con la asignatura, esta actividad se puede en la Facultad o fuera de ella. El alumno-a entregará el justificante correspondiente con una breve descripción de la actividad.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esentaciones:  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rFonts w:cs="Calibri"/>
              </w:rPr>
              <w:t>Se presentarán en la clase dos casos prácticos de los planificados en el curso, con objeto de “vivenciar en y desde la realidad” las dificultades encontradas para hacer una organización de alguna estructura organizativa de un IES  y así poder resolver las dudas que se presenten.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tras actividades.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Examen Conceptual </w:t>
            </w:r>
            <w:r>
              <w:rPr>
                <w:rFonts w:cs="Calibri"/>
                <w:bCs/>
              </w:rPr>
              <w:t xml:space="preserve">en la fecha que sea fijada por la facultad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ganización de las Activida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% aproximado respecto del total de créditos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33669A"/>
        </w:rPr>
      </w:pPr>
      <w:r>
        <w:rPr>
          <w:rFonts w:cs="Calibri"/>
          <w:b/>
          <w:bCs/>
          <w:color w:val="33669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33669A"/>
        </w:rPr>
      </w:pPr>
      <w:r>
        <w:rPr>
          <w:rFonts w:cs="Calibri"/>
          <w:b/>
          <w:bCs/>
          <w:color w:val="33669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65"/>
        <w:gridCol w:w="391"/>
        <w:gridCol w:w="3101"/>
        <w:gridCol w:w="1665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ases práctic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40 %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tividades Optativ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 %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ctu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15 %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tras actividad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10 %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ases Teóric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%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hd w:fill="D8D8D8" w:val="clear"/>
              </w:rPr>
              <w:t>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 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valuació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Especificar el método de evaluación que se seguirá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cs="Calibri"/>
                <w:spacing w:val="-3"/>
                <w:lang w:val="es-ES_tradnl"/>
              </w:rPr>
            </w:pPr>
            <w:r>
              <w:rPr>
                <w:rFonts w:cs="Calibri"/>
                <w:b/>
              </w:rPr>
              <w:t xml:space="preserve">Evaluación </w:t>
            </w:r>
            <w:r>
              <w:rPr>
                <w:rFonts w:cs="Calibri"/>
              </w:rPr>
              <w:t xml:space="preserve">(especificar el método de evaluación que se seguirá): La evaluación de la asignatura se compone de dos partes: </w:t>
            </w:r>
            <w:r>
              <w:rPr>
                <w:rFonts w:cs="Calibri"/>
                <w:b/>
                <w:spacing w:val="-3"/>
                <w:u w:val="single"/>
                <w:lang w:val="es-ES_tradnl"/>
              </w:rPr>
              <w:t>La 1ª es la  Práctica</w:t>
            </w:r>
            <w:r>
              <w:rPr>
                <w:rFonts w:cs="Calibri"/>
                <w:spacing w:val="-3"/>
                <w:lang w:val="es-ES_tradnl"/>
              </w:rPr>
              <w:t xml:space="preserve"> en la que se realizarán (5) cinco </w:t>
            </w:r>
            <w:r>
              <w:rPr>
                <w:rFonts w:cs="Calibri"/>
                <w:b/>
                <w:spacing w:val="-3"/>
                <w:lang w:val="es-ES_tradnl"/>
              </w:rPr>
              <w:t>prácticas</w:t>
            </w:r>
            <w:r>
              <w:rPr>
                <w:rFonts w:cs="Calibri"/>
                <w:spacing w:val="-3"/>
                <w:lang w:val="es-ES_tradnl"/>
              </w:rPr>
              <w:t xml:space="preserve"> de adaptaciones curriculares relacionadas con la asignatura, en las que se valorará la madurez  práctica,  aplicativa y expositiva de la asignatura (Saber hacer).  </w:t>
            </w:r>
            <w:r>
              <w:rPr>
                <w:rFonts w:cs="Calibri"/>
                <w:b/>
                <w:spacing w:val="-3"/>
                <w:u w:val="single"/>
                <w:lang w:val="es-ES_tradnl"/>
              </w:rPr>
              <w:t>La 2ª Parte consiste en  una prueba/ examen  teórico</w:t>
            </w:r>
            <w:r>
              <w:rPr>
                <w:rFonts w:cs="Calibri"/>
                <w:b/>
                <w:spacing w:val="-3"/>
                <w:lang w:val="es-ES_tradnl"/>
              </w:rPr>
              <w:t xml:space="preserve"> </w:t>
            </w:r>
            <w:r>
              <w:rPr>
                <w:rFonts w:cs="Calibri"/>
                <w:spacing w:val="-3"/>
                <w:lang w:val="es-ES_tradnl"/>
              </w:rPr>
              <w:t xml:space="preserve">en el mes de Enero 2019  </w:t>
            </w:r>
            <w:r>
              <w:rPr>
                <w:rFonts w:cs="Calibri"/>
                <w:b/>
                <w:spacing w:val="-3"/>
                <w:lang w:val="es-ES_tradnl"/>
              </w:rPr>
              <w:t xml:space="preserve">(ya se indicará el día y hora), </w:t>
            </w:r>
            <w:r>
              <w:rPr>
                <w:rFonts w:cs="Calibri"/>
                <w:spacing w:val="-3"/>
                <w:lang w:val="es-ES_tradnl"/>
              </w:rPr>
              <w:t xml:space="preserve">en ésta se valora el dominio conceptual, relacional y capacidad para recordar, razonar  y reinterpretar los contenidos estructurales que forman la base teórica de la asignatura; así como su madurez comunicativa y su integración  conceptual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cs="Calibri"/>
                <w:spacing w:val="-3"/>
                <w:lang w:val="es-ES_tradnl"/>
              </w:rPr>
            </w:pPr>
            <w:r>
              <w:rPr>
                <w:rFonts w:cs="Calibri"/>
                <w:spacing w:val="-3"/>
                <w:lang w:val="es-ES_tradnl"/>
              </w:rPr>
              <w:t>Para completar la Evaluación se tendrán en cuenta el resto de las actividades realizadas y relacionadas con el tercer nivel de la competencia (Saber ser y sentir).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Calibri"/>
                <w:b/>
                <w:spacing w:val="-3"/>
                <w:u w:val="single"/>
                <w:lang w:val="es-ES_tradnl"/>
              </w:rPr>
              <w:t>La 3ª actividad consiste en la lectura  por cada Grupo de Clase (EPG)</w:t>
            </w:r>
            <w:r>
              <w:rPr>
                <w:rFonts w:cs="Calibri"/>
                <w:b/>
                <w:spacing w:val="-3"/>
                <w:lang w:val="es-ES_tradnl"/>
              </w:rPr>
              <w:t xml:space="preserve"> </w:t>
            </w:r>
            <w:r>
              <w:rPr>
                <w:rFonts w:cs="Calibri"/>
                <w:spacing w:val="-3"/>
                <w:lang w:val="es-ES_tradnl"/>
              </w:rPr>
              <w:t xml:space="preserve">artículos que se pueden elegir en la biblioteca y tendrán que presentar un </w:t>
            </w:r>
            <w:r>
              <w:rPr>
                <w:rFonts w:cs="Calibri"/>
                <w:b/>
                <w:spacing w:val="-3"/>
                <w:lang w:val="es-ES_tradnl"/>
              </w:rPr>
              <w:t xml:space="preserve"> resumen según las indicaciones hechas en el apartado anterior. 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cs="Calibri"/>
                <w:b/>
                <w:b/>
                <w:spacing w:val="-3"/>
                <w:lang w:val="es-ES_tradnl"/>
              </w:rPr>
            </w:pPr>
            <w:r>
              <w:rPr>
                <w:rFonts w:cs="Calibri"/>
                <w:b/>
                <w:spacing w:val="-3"/>
                <w:lang w:val="es-ES_tradn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pacing w:val="-3"/>
                <w:lang w:val="es-ES_tradnl"/>
              </w:rPr>
              <w:t>La evaluación Final</w:t>
            </w:r>
            <w:r>
              <w:rPr>
                <w:rFonts w:cs="Calibri"/>
                <w:spacing w:val="-3"/>
                <w:lang w:val="es-ES_tradnl"/>
              </w:rPr>
              <w:t xml:space="preserve"> de la asignatura es la suma de la teoría, la práctica, lecturas y la actitudinal. Para poder hacer la SUMA de las diferentes actividades hay que tener 5/10 puntos en cada una de las partes </w:t>
            </w:r>
            <w:r>
              <w:rPr>
                <w:rFonts w:cs="Calibri"/>
                <w:b/>
                <w:spacing w:val="-3"/>
                <w:u w:val="single"/>
                <w:lang w:val="es-ES_tradnl"/>
              </w:rPr>
              <w:t>tanto teórico como práctico</w:t>
            </w:r>
            <w:r>
              <w:rPr>
                <w:rFonts w:cs="Calibri"/>
                <w:spacing w:val="-3"/>
                <w:lang w:val="es-ES_tradnl"/>
              </w:rPr>
              <w:t xml:space="preserve">; por debajo de ésta </w:t>
            </w:r>
            <w:r>
              <w:rPr>
                <w:rFonts w:cs="Calibri"/>
                <w:b/>
                <w:spacing w:val="-3"/>
                <w:lang w:val="es-ES_tradnl"/>
              </w:rPr>
              <w:t>NO SE HACE MEDIA Y TENDRÁN QUE REPETIR AQUELLAS ACTIVIDADES QUE NO TENGAN “5 PUNTOS” EN OTRA CONVOCATORIA EN EL MES DE JULIO DEL 2019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cs="Calibri"/>
                <w:b/>
                <w:b/>
                <w:spacing w:val="-3"/>
                <w:lang w:val="es-ES_tradnl"/>
              </w:rPr>
            </w:pPr>
            <w:r>
              <w:rPr>
                <w:rFonts w:cs="Calibri"/>
                <w:b/>
                <w:spacing w:val="-3"/>
                <w:lang w:val="es-ES_tradn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</w:rPr>
              <w:t>La Evaluación Final (Nota Final) de la asignatura se hará en base a la propuesta de una Evaluación</w:t>
            </w:r>
            <w:r>
              <w:rPr>
                <w:rFonts w:cs="Calibri"/>
              </w:rPr>
              <w:t xml:space="preserve"> Formativa</w:t>
            </w:r>
            <w:r>
              <w:rPr>
                <w:rFonts w:cs="Calibri"/>
                <w:b/>
                <w:u w:val="single"/>
              </w:rPr>
              <w:t xml:space="preserve"> Críterial Compartida</w:t>
            </w:r>
            <w:r>
              <w:rPr>
                <w:rFonts w:cs="Calibri"/>
                <w:b/>
              </w:rPr>
              <w:t xml:space="preserve"> que</w:t>
            </w:r>
            <w:r>
              <w:rPr>
                <w:rFonts w:cs="Calibri"/>
              </w:rPr>
              <w:t xml:space="preserve"> se tendrán en cuenta los siguientes elemento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Calibri"/>
                <w:b/>
                <w:b/>
                <w:spacing w:val="-4"/>
                <w:u w:val="single"/>
              </w:rPr>
            </w:pPr>
            <w:r>
              <w:rPr>
                <w:rFonts w:cs="Calibri"/>
                <w:b/>
                <w:spacing w:val="-4"/>
                <w:u w:val="single"/>
              </w:rPr>
              <w:t>CRITERIOS EN LA EVALUACIÓN DE TRABAJOS ORALES Y ESCRIT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/>
                <w:spacing w:val="-4"/>
              </w:rPr>
              <w:t>1.- Capacidad para producir, crear, reproducir e interpretar los conceptos clave de la asignatura y reconstruir los conceptos de forma ampliada y constructiva</w:t>
            </w:r>
            <w:r>
              <w:rPr>
                <w:rFonts w:cs="Calibri"/>
                <w:b/>
                <w:spacing w:val="-4"/>
              </w:rPr>
              <w:t>. Concepto de organiz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2.- Desarrollo de la capacidad para preguntar y expresar ideas y conceptos de la asignatura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spacing w:val="-4"/>
              </w:rPr>
              <w:t>3.- Integrar y transferir los conceptos básicos de la asignatura en el desarrollo de los casos prácticos: Valorar el grado de Significatividad, Perdurabilidad, Transferencia y Generalización a otros contextos diferent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/>
                <w:spacing w:val="-4"/>
              </w:rPr>
              <w:t xml:space="preserve">4.- Elaborar / construir y relacionar los conceptos básicos de la asignatura a través del análisis de los Documentos institucionales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5.- Aplicar </w:t>
            </w:r>
            <w:r>
              <w:rPr>
                <w:rFonts w:cs="Calibri"/>
                <w:b/>
                <w:spacing w:val="-4"/>
              </w:rPr>
              <w:t>cuatro c</w:t>
            </w:r>
            <w:r>
              <w:rPr>
                <w:rFonts w:cs="Calibri"/>
                <w:spacing w:val="-4"/>
              </w:rPr>
              <w:t>ompetencias básicas y específicas en el análisis de los casos prácticos propuestos en la asignatura con clarid</w:t>
            </w:r>
            <w:r>
              <w:rPr>
                <w:rFonts w:cs="Calibri"/>
                <w:b/>
                <w:spacing w:val="-4"/>
              </w:rPr>
              <w:t>ad y precisión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6.- Diseñar y aplicar un instrumento de evaluación para valorar el el documento didáctico del centro (Programación curricular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  <w:t xml:space="preserve">7.- Saber y saber hacer (con ayuda del profesor) los documentos instituciónales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spacing w:val="-4"/>
              </w:rPr>
              <w:t>8.- Presentar y defender los trabajos de forma oral en la clas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bliografía Básica de la Asignatur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  <w:bookmarkStart w:id="0" w:name="_GoBack"/>
      <w:bookmarkStart w:id="1" w:name="_GoBack"/>
      <w:bookmarkEnd w:id="1"/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1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i/>
                <w:i/>
                <w:iCs/>
              </w:rPr>
            </w:pPr>
            <w:r>
              <w:rPr/>
              <w:t xml:space="preserve">Alcalde, A. et al. (2006). </w:t>
            </w:r>
            <w:r>
              <w:rPr>
                <w:i/>
                <w:iCs/>
              </w:rPr>
              <w:t xml:space="preserve">Transformando la escuela: las comunidades de aprendizaje. </w:t>
            </w:r>
            <w:r>
              <w:rPr/>
              <w:t>Caracas: Laboratorio Educativo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spacing w:val="-3"/>
              </w:rPr>
              <w:t xml:space="preserve">Arroyo González, R. y Salvador Mata, F. (2003). </w:t>
            </w:r>
            <w:r>
              <w:rPr>
                <w:i/>
                <w:spacing w:val="-3"/>
              </w:rPr>
              <w:t>Organizar la cultura de la diversidad: enfoque didáctico y curricular de la educación especial</w:t>
            </w:r>
            <w:r>
              <w:rPr>
                <w:spacing w:val="-3"/>
              </w:rPr>
              <w:t>. Granada: Grupo Editorial Universitario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/>
              <w:t xml:space="preserve">Cardon, C. (2006). </w:t>
            </w:r>
            <w:r>
              <w:rPr>
                <w:i/>
                <w:iCs/>
              </w:rPr>
              <w:t>Diversidad y educación inclusiva. Enfoques metodológicos y estratégicos para la enseñanza colaborativa</w:t>
            </w:r>
            <w:r>
              <w:rPr/>
              <w:t>. Madrid: Pearson, Prestice Hall.</w:t>
            </w:r>
          </w:p>
          <w:p>
            <w:pPr>
              <w:pStyle w:val="Normal"/>
              <w:tabs>
                <w:tab w:val="left" w:pos="-14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spacing w:lineRule="auto" w:line="240" w:before="0" w:after="0"/>
              <w:ind w:left="567" w:hanging="567"/>
              <w:rPr/>
            </w:pPr>
            <w:r>
              <w:rPr>
                <w:spacing w:val="-3"/>
              </w:rPr>
              <w:t xml:space="preserve">Lorenzo Delgado (Coord) (1997): </w:t>
            </w:r>
            <w:r>
              <w:rPr>
                <w:b/>
                <w:i/>
                <w:spacing w:val="-3"/>
              </w:rPr>
              <w:t>La organización y gestión del centro educativo</w:t>
            </w:r>
            <w:r>
              <w:rPr>
                <w:spacing w:val="-3"/>
              </w:rPr>
              <w:t>. Universitas. Madrid.</w:t>
            </w:r>
          </w:p>
          <w:p>
            <w:pPr>
              <w:pStyle w:val="Normal"/>
              <w:tabs>
                <w:tab w:val="left" w:pos="-141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uppressAutoHyphens w:val="true"/>
              <w:spacing w:lineRule="auto" w:line="240" w:before="0" w:after="0"/>
              <w:ind w:left="567" w:hanging="567"/>
              <w:rPr/>
            </w:pPr>
            <w:r>
              <w:rPr>
                <w:spacing w:val="-3"/>
              </w:rPr>
              <w:t xml:space="preserve">Lorenzo Delgado (Coord) (2011): </w:t>
            </w:r>
            <w:r>
              <w:rPr>
                <w:i/>
                <w:spacing w:val="-3"/>
              </w:rPr>
              <w:t>O</w:t>
            </w:r>
            <w:r>
              <w:rPr>
                <w:b/>
                <w:i/>
                <w:spacing w:val="-3"/>
              </w:rPr>
              <w:t xml:space="preserve">rganización y gestión de centros y contextos educativos. </w:t>
            </w:r>
            <w:r>
              <w:rPr>
                <w:spacing w:val="-3"/>
              </w:rPr>
              <w:t>Edt.  Universitas. S.A. Madrid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/>
            </w:pPr>
            <w:r>
              <w:rPr/>
              <w:t>Ruiz Ruiz, J. M. (coord.) (2001). Las estrategias en las adaptaciones curriculares. Madrid: Universit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/>
            </w:pPr>
            <w:r>
              <w:rPr/>
              <w:t>Ruiz Ruiz, JM. (2006): Diseño de estrategias metodológicas en la ACI según los ECTS. Granada. Grupo Editori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/>
            </w:pPr>
            <w:r>
              <w:rPr/>
              <w:t>Universitari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ind w:left="709" w:hanging="709"/>
              <w:jc w:val="both"/>
              <w:rPr>
                <w:bCs/>
              </w:rPr>
            </w:pPr>
            <w:r>
              <w:rPr/>
              <w:t>TOMLINSON, C. (2008): El aula diversificada. Barcelo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ORREGO, J.C. (2004).El modelo integrado: un nuevo marco educativo para la gestión de los conflictos de convivencia desde una perspectiva de centro, rev. Digital Milenio. </w:t>
            </w:r>
            <w:hyperlink r:id="rId6">
              <w:r>
                <w:rPr>
                  <w:rStyle w:val="InternetLink"/>
                </w:rPr>
                <w:t>http://www.gh.profes.net/especiales</w:t>
              </w:r>
            </w:hyperlink>
          </w:p>
        </w:tc>
      </w:tr>
    </w:tbl>
    <w:p>
      <w:pPr>
        <w:pStyle w:val="Normal"/>
        <w:spacing w:before="0" w:after="120"/>
        <w:ind w:left="709" w:hanging="709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Verdana" w:hAnsi="Verdana" w:eastAsia="Times New Roman" w:cs="Verdan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Citationcitalibro">
    <w:name w:val="citation cita-libro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Verdana" w:hAnsi="Verdana" w:eastAsia="Times New Roman" w:cs="Verdana"/>
      <w:sz w:val="24"/>
      <w:szCs w:val="24"/>
      <w:lang w:val="en-US"/>
    </w:rPr>
  </w:style>
  <w:style w:type="paragraph" w:styleId="Estilo1">
    <w:name w:val="Estilo1"/>
    <w:basedOn w:val="Normal"/>
    <w:qFormat/>
    <w:pPr>
      <w:spacing w:lineRule="auto" w:line="240" w:before="100" w:after="120"/>
      <w:ind w:left="567" w:hanging="340"/>
      <w:jc w:val="both"/>
    </w:pPr>
    <w:rPr>
      <w:rFonts w:ascii="Arial" w:hAnsi="Arial" w:eastAsia="Times New Roman" w:cs="Aria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rruiz@ucm.es" TargetMode="External"/><Relationship Id="rId4" Type="http://schemas.openxmlformats.org/officeDocument/2006/relationships/hyperlink" Target="mailto:jmrruiz@ucm.es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gh.profes.net/especial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1:00Z</dcterms:created>
  <dc:creator>user</dc:creator>
  <dc:description/>
  <cp:keywords/>
  <dc:language>en-US</dc:language>
  <cp:lastModifiedBy>JUAN CARLOS</cp:lastModifiedBy>
  <cp:lastPrinted>2010-05-18T14:00:00Z</cp:lastPrinted>
  <dcterms:modified xsi:type="dcterms:W3CDTF">2018-08-24T10:44:00Z</dcterms:modified>
  <cp:revision>65</cp:revision>
  <dc:subject/>
  <dc:title>  </dc:title>
</cp:coreProperties>
</file>